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25"/>
        <w:gridCol w:w="3744"/>
      </w:tblGrid>
      <w:tr>
        <w:trPr>
          <w:trHeight w:val="113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en-CA"/>
              </w:rPr>
              <w:t>FOREST SERVICE ROAD USE PERMIT APPLICATION FO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ddress: 6534 Airport Road,</w:t>
              <w:br/>
              <w:t>Fort St. John, B.C. V1J 4M6</w:t>
              <w:br/>
              <w:t>Mailing Address: OGC, Bag 2, Fort St. John, B.C. V1J 2B0</w:t>
              <w:br/>
              <w:t>Phone: (250) 794-52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886460</wp:posOffset>
            </wp:positionV>
            <wp:extent cx="1882140" cy="9404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QUIRED FOR USE OF MINISTRY OF FORESTS DESIGNATED FOREST SERVICE ROAD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AN AUDITABLE DOCUMENT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238"/>
        <w:gridCol w:w="2410"/>
        <w:gridCol w:w="20"/>
        <w:gridCol w:w="543"/>
        <w:gridCol w:w="360"/>
        <w:gridCol w:w="270"/>
        <w:gridCol w:w="650"/>
        <w:gridCol w:w="74"/>
        <w:gridCol w:w="990"/>
        <w:gridCol w:w="495"/>
        <w:gridCol w:w="567"/>
        <w:gridCol w:w="1633"/>
        <w:gridCol w:w="9"/>
        <w:gridCol w:w="459"/>
      </w:tblGrid>
      <w:tr>
        <w:trPr>
          <w:trHeight w:val="288" w:hRule="atLeast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ress: 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Province, Postal Code: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: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Company: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t Name: 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File No.:                              </w:t>
            </w:r>
          </w:p>
        </w:tc>
      </w:tr>
      <w:tr>
        <w:trPr>
          <w:trHeight w:val="288" w:hRule="atLeast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INFORM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 Activity File No. or AA / AD No.:  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 No: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Of Activity: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20985666"/>
            <w:bookmarkStart w:id="1" w:name="__Fieldmark__0_412098566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rt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20985666"/>
            <w:bookmarkStart w:id="3" w:name="__Fieldmark__1_412098566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20985666"/>
            <w:bookmarkStart w:id="5" w:name="__Fieldmark__2_412098566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uth/East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20985666"/>
            <w:bookmarkStart w:id="7" w:name="__Fieldmark__3_412098566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uth/West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Appli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20985666"/>
            <w:bookmarkStart w:id="9" w:name="__Fieldmark__4_41209856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20985666"/>
            <w:bookmarkStart w:id="11" w:name="__Fieldmark__5_41209856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ndment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esource District(s):</w:t>
            </w:r>
          </w:p>
        </w:tc>
      </w:tr>
      <w:tr>
        <w:trPr>
          <w:trHeight w:val="288" w:hRule="atLeast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Y USER INFORM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 xml:space="preserve">Primary User Name:  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 xml:space="preserve">Address:  </w:t>
            </w:r>
          </w:p>
        </w:tc>
      </w:tr>
      <w:tr>
        <w:trPr>
          <w:trHeight w:val="296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>City, Province, Postal Code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 xml:space="preserve">Primary User Contact Name:  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 xml:space="preserve">Phone: </w:t>
            </w:r>
          </w:p>
        </w:tc>
      </w:tr>
      <w:tr>
        <w:trPr>
          <w:trHeight w:val="341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 xml:space="preserve">Road Use Agreement Termination Date:  </w:t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  <w:t>SIGNATURE OF PRIMARY USER REPRESENTATIVE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  <w:t>DATE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5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AD DETAILS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4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st Service Road Name and Number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K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Km</w:t>
            </w:r>
          </w:p>
        </w:tc>
        <w:tc>
          <w:tcPr>
            <w:tcW w:w="3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hicle Type(s)</w:t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DELIVERABL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4120985666"/>
            <w:bookmarkStart w:id="13" w:name="__Fieldmark__6_412098566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SR Map</w:t>
            </w:r>
          </w:p>
        </w:tc>
      </w:tr>
      <w:tr>
        <w:trPr>
          <w:trHeight w:val="302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4120985666"/>
            <w:bookmarkStart w:id="15" w:name="__Fieldmark__7_412098566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nistry of Transportation and Infrastructure Regulation exemption (if require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425"/>
        <w:gridCol w:w="2519"/>
        <w:gridCol w:w="462"/>
      </w:tblGrid>
      <w:tr>
        <w:trPr>
          <w:trHeight w:val="288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 there is another permit holder required to carry out road maintenance, I acknowledge that I will be expected to notify and reach agreement with that permit holder to share road maintenance responsibilities, including costs.  I am aware that the District Manager may require me to carry out road maintenance on any or all of the roads for which this application is made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___________________________________________hereby attest that the information contained herein is true and correct:</w:t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Print Name)</w:t>
            </w:r>
          </w:p>
        </w:tc>
      </w:tr>
      <w:tr>
        <w:trPr>
          <w:trHeight w:val="576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AUTHORIZED SIGNATORY OF APPLICANT COMPANY</w:t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(YYYY/MM/DD)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SSION USE ONL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</w:tr>
      <w:tr>
        <w:trPr>
          <w:trHeight w:val="458" w:hRule="atLeast"/>
        </w:trPr>
        <w:tc>
          <w:tcPr>
            <w:tcW w:w="11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istrict Manager consultation sent by the BC Energy Regulator via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8_4120985666"/>
            <w:bookmarkStart w:id="17" w:name="__Fieldmark__8_4120985666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Email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9_4120985666"/>
            <w:bookmarkStart w:id="19" w:name="__Fieldmark__9_4120985666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Fax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0_4120985666"/>
            <w:bookmarkStart w:id="21" w:name="__Fieldmark__10_4120985666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House Mail   Other_____________________</w:t>
            </w:r>
          </w:p>
        </w:tc>
      </w:tr>
      <w:tr>
        <w:trPr>
          <w:trHeight w:val="728" w:hRule="atLeast"/>
        </w:trPr>
        <w:tc>
          <w:tcPr>
            <w:tcW w:w="7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DESIGNATED BC ENERGY REGULATOR EMPLOYE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(YYYY/MM/DD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"/>
        </w:rPr>
      </w:pPr>
      <w:r>
        <w:rPr>
          <w:rFonts w:cs="Arial" w:ascii="Arial" w:hAnsi="Arial"/>
          <w:sz w:val="26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26" w:top="720" w:footer="429" w:bottom="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 Narrow" w:hAnsi="Arial Narrow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4605</wp:posOffset>
              </wp:positionV>
              <wp:extent cx="6007100" cy="0"/>
              <wp:effectExtent l="0" t="3175" r="0" b="3175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.15pt" to="471.45pt,1.15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>BC Energy Regulator</w:t>
      <w:tab/>
      <w:tab/>
      <w:tab/>
      <w:tab/>
      <w:tab/>
      <w:tab/>
      <w:tab/>
      <w:tab/>
      <w:tab/>
      <w:tab/>
    </w:r>
    <w:r>
      <w:rPr>
        <w:rFonts w:cs="Arial" w:ascii="Arial Narrow" w:hAnsi="Arial Narrow"/>
        <w:sz w:val="18"/>
        <w:szCs w:val="18"/>
      </w:rPr>
      <w:t xml:space="preserve">Updated: </w:t>
    </w:r>
    <w:r>
      <w:rPr>
        <w:rFonts w:cs="Arial" w:ascii="Arial Narrow" w:hAnsi="Arial Narrow"/>
        <w:color w:val="000000"/>
        <w:sz w:val="18"/>
        <w:szCs w:val="18"/>
      </w:rPr>
      <w:t>25-08-2023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Arial Narrow" w:ascii="Arial Narrow" w:hAnsi="Arial Narrow"/>
        <w:sz w:val="20"/>
        <w:szCs w:val="20"/>
      </w:rPr>
      <w:t>Uncontrolled copy once downloaded</w:t>
    </w:r>
    <w:r>
      <w:rPr>
        <w:rFonts w:cs="Arial" w:ascii="Arial Narrow" w:hAnsi="Arial Narrow"/>
        <w:sz w:val="18"/>
        <w:szCs w:val="18"/>
      </w:rPr>
      <w:tab/>
      <w:tab/>
    </w:r>
    <w:r>
      <w:rPr>
        <w:rFonts w:cs="Arial" w:ascii="Arial Narrow" w:hAnsi="Arial Narrow"/>
        <w:color w:val="000000"/>
        <w:sz w:val="18"/>
        <w:szCs w:val="18"/>
      </w:rPr>
      <w:t>Effective: 25-08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CA" w:bidi="ar-SA"/>
    </w:rPr>
  </w:style>
  <w:style w:type="character" w:styleId="FooterChar">
    <w:name w:val="Footer Char"/>
    <w:qFormat/>
    <w:rPr>
      <w:rFonts w:eastAsia="Calibri"/>
      <w:sz w:val="24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CA"/>
    </w:rPr>
  </w:style>
  <w:style w:type="character" w:styleId="CommentSubjectChar">
    <w:name w:val="Comment Subject Char"/>
    <w:qFormat/>
    <w:rPr>
      <w:rFonts w:eastAsia="Calibri"/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25:00Z</dcterms:created>
  <dc:creator>ANSPENCE</dc:creator>
  <dc:description/>
  <cp:keywords/>
  <dc:language>en-US</dc:language>
  <cp:lastModifiedBy>Marcelino, Alicia A</cp:lastModifiedBy>
  <cp:lastPrinted>2011-01-26T15:26:00Z</cp:lastPrinted>
  <dcterms:modified xsi:type="dcterms:W3CDTF">2023-08-25T17:25:00Z</dcterms:modified>
  <cp:revision>2</cp:revision>
  <dc:subject/>
  <dc:title/>
</cp:coreProperties>
</file>